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5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</w:tblGrid>
      <w:tr>
        <w:trPr>
          <w:trHeight w:val="3953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5pt;margin-top:-66.7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704963030" r:id="rId2"/>
              </w:objec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9г.№ 01-12/320</w:t>
            </w:r>
          </w:p>
          <w:p>
            <w:pPr>
              <w:pStyle w:val="Normal"/>
              <w:widowControl/>
              <w:rPr>
                <w:rFonts w:ascii="Tahoma" w:hAnsi="Tahoma" w:eastAsia="Calibri" w:cs="Tahoma"/>
                <w:szCs w:val="24"/>
              </w:rPr>
            </w:pPr>
            <w:r>
              <w:rPr>
                <w:rFonts w:eastAsia="Calibri"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узулук</w:t>
            </w:r>
          </w:p>
        </w:tc>
      </w:tr>
      <w:tr>
        <w:trPr>
          <w:trHeight w:val="739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оведения независимой оценки качества условий осуществления образовательной деятельности  муниципальными образовательными организациями города Бузул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  <w:t>В целях проведения независимой оценки качества условий осуществления образовательной деятельности муниципальными образовательными организациями в соответствии с с Федеральным законом от 05.12.2017г. №392-ФЗ «О внесении изменений в отдельные законодательные акты Российской Федерации по вопросам совершенствования независимой оценки аче6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 социальной экспертизы»</w:t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проведения независимой оценки качества условий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2"/>
        </w:rPr>
        <w:t xml:space="preserve">муниципальными 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ями города Бузулука</w:t>
      </w:r>
      <w:r>
        <w:rPr>
          <w:rFonts w:cs="Times New Roman" w:ascii="Times New Roman" w:hAnsi="Times New Roman"/>
          <w:bCs/>
          <w:sz w:val="28"/>
          <w:szCs w:val="22"/>
        </w:rPr>
        <w:t xml:space="preserve"> (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дополнительной необходимой и достоверной информации для проведения независимой оценки качества условий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2"/>
        </w:rPr>
        <w:t xml:space="preserve">муниципальными образовательными </w:t>
      </w:r>
      <w:r>
        <w:rPr>
          <w:rFonts w:cs="Times New Roman" w:ascii="Times New Roman" w:hAnsi="Times New Roman"/>
          <w:sz w:val="28"/>
          <w:szCs w:val="28"/>
        </w:rPr>
        <w:t>организациями города Бузулука</w:t>
      </w:r>
      <w:r>
        <w:rPr>
          <w:rFonts w:cs="Times New Roman" w:ascii="Times New Roman" w:hAnsi="Times New Roman"/>
          <w:bCs/>
          <w:sz w:val="28"/>
          <w:szCs w:val="22"/>
        </w:rPr>
        <w:t xml:space="preserve"> (при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2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проведение независимой оценки качества </w:t>
      </w:r>
      <w:r>
        <w:rPr>
          <w:rFonts w:cs="Times New Roman" w:ascii="Times New Roman" w:hAnsi="Times New Roman"/>
          <w:sz w:val="28"/>
          <w:szCs w:val="28"/>
        </w:rPr>
        <w:t xml:space="preserve">условий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2"/>
        </w:rPr>
        <w:t xml:space="preserve">муниципальными образов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города Бузулука  муниципальному каченному  учреждению  города Бузулука «Центр развития образования города Бузулука» (Т.А. Устилко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риказа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134" w:leader="none"/>
          <w:tab w:val="left" w:pos="1276" w:leader="none"/>
        </w:tabs>
        <w:ind w:left="360"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узулука</w:t>
        <w:tab/>
        <w:tab/>
        <w:tab/>
        <w:tab/>
        <w:tab/>
        <w:tab/>
        <w:tab/>
        <w:t xml:space="preserve">                          Т.Д.Чигар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 О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независимой оценки качества  условий осуществления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образовательными </w:t>
      </w:r>
      <w:r>
        <w:rPr>
          <w:rFonts w:cs="Times New Roman" w:ascii="Times New Roman" w:hAnsi="Times New Roman"/>
          <w:sz w:val="24"/>
          <w:szCs w:val="24"/>
        </w:rPr>
        <w:t>организациями города Бузулу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96" w:before="0" w:after="120"/>
        <w:ind w:right="23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условий осуществления образовательной деятельности (далее – независимая оценка качества) – оценочная процедура, которая осуществляется в отношении образовательной деятельности организации и реализуемых ими образовательных программ в целях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ind w:left="0"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ответствия предоставляемого образов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 физических лиц –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  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  <w:tab w:val="left" w:pos="1080" w:leader="none"/>
          <w:tab w:val="left" w:pos="1260" w:leader="none"/>
        </w:tabs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требностям юридических лиц (в том числе самой образовательно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8" w:leader="none"/>
          <w:tab w:val="left" w:pos="1080" w:leader="none"/>
          <w:tab w:val="left" w:pos="1260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требностям учредителя образовательных организаций, общественных объединений и др. в части составления рейтингов </w:t>
      </w:r>
      <w:r>
        <w:rPr>
          <w:rFonts w:cs="Times New Roman" w:ascii="Times New Roman" w:hAnsi="Times New Roman"/>
          <w:sz w:val="24"/>
          <w:szCs w:val="24"/>
        </w:rPr>
        <w:t xml:space="preserve">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ятельность, а также на повышение качества реализуемых ими образовательных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езависимой оценке качества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ффективности, качества и доступности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зависимая оценка качества осуществляется по инициативе </w:t>
      </w: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с участием общественных организаций, общественных объединений потребителей (их ассоциаций, союз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проведения сравнительных оценочных процедур могут выступать Общественный совет по проведению независимой оценки качества условий осуществления образовательной деятельности муниципальными образовательными организациями города Бузулука (далее – Общественный совет), созданный при Управлении образования администрации г.Бузулу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Бузулука  може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у по проведению оценочных процедур, направленных на получение результатов, значимых для отдельных граждан, могут проявлять сами граждане при обращении с соответствующим заказом в Общественный совет или организации (к экспертам), осуществляющие такие процедур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й базой проведения независимой оценки качества образовательной деятельности муниципальных образовательных организаций города Бузулука являются следующие федеральные, региональные и муниципальные нормативно-правовые документ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статьи 95, 95.1, 95.2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.08.2013 № 662 «Об осуществлении мониторинга системы образования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.05.2013 № 792-р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6.2013 № 462 «Об утверждении порядка проведения самообследования образовательной организац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Бузулука 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3.2019 № 348-п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О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и полномочиями по организации проведения независимой оценки качества условий осуществления образовательной деятельности организациями, осуществляющими деятельность по реализации образовательных программ общего и дополнительного образования»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принципы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независимой оценки качест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функционирования </w:t>
      </w:r>
      <w:r>
        <w:rPr>
          <w:rFonts w:cs="Times New Roman" w:ascii="Times New Roman" w:hAnsi="Times New Roman"/>
          <w:bCs/>
          <w:sz w:val="24"/>
          <w:szCs w:val="24"/>
        </w:rPr>
        <w:t>независимой оценки качества образовательной деятельности  организаций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ь оценки качества образования, обеспечиваемая структурами, независимыми от системы управления образова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социально-экономических и этнокультурных особенностей регион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и прозрачность процедур независимой оценки качества образ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и доступность информации о состоянии и качестве образ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сность при обсуждении процедур, технологий и результатов независимой оценки качеств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ъект независимой оценки качес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независимой оценки качества могут быть: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, реализуемые образовательными  организациям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ого процесс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8" w:leader="none"/>
        </w:tabs>
        <w:spacing w:before="14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Инструменты независимой оценки качества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8" w:leader="none"/>
        </w:tabs>
        <w:spacing w:before="14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управления и информирования потребителей образовательных услуг могут быть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йтинги в сфере образования, при составлении которых должны быть соблюдены следующие рекомендац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уществляемых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ю полученных в ходе оценочных процедур результат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доклады, которые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ые статистические данные, характеризующие результаты, условия и процесс образовательной деятельности в образовательных организациях, подготовка и размещение которых соответствует 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ительные материалы, которые ориентированы н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оответствующих ФГОС к результатам освоения образовательных програм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материалы международных сопоставительных исследований результатов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казч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Заказчики независимой оценки качест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ачестве заказчиков процедур независимой оценки качества могут выступ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советы, общественные объединения, </w:t>
        <w:br/>
        <w:t>общественная палата –  формируют заказ на проведение сопоставительных</w:t>
        <w:br/>
        <w:t>оценочных процедур для определения качества работы и результатов деятельности образовательных организаций совместно с организациями, осуществляющими процедуры независимой оценки качества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бразовательной организации – обращается к организации, осуществляющей процедуры независимой оценки качества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Оренбургской области, органы местного самоуправления –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, обеспечивая открытость этапов обсуждения и согласования заказ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– обращается к организации, осуществляющей процедуры независимой оценки качества, а также экспертам в области оценки качества с целью независимой оценки качества реализуемых его организацией образовательных програм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учающихся- обращаются непосредственно к организации, осуществляющей процедуры независимой оценки, либо к экспертам в соответствующей области с целью определения качеств условий осуществления образовательной деятельности организациям, осуществляющими образовательную деятельность (выбранная организация с учетом образовательной программы, осваиваемой обучающимися, разрабатывает и проводит оценочные процедуры, по результатам которых формирует рекомендации родителям обучающегос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ающиеся старших классов- имеют право обратиться в одну из организаций, осуществляющих процедуры проведения независимой оценки качества, пройти независимое анкетирование и получить информацию о качестве условий осуществления образовательной деятельности интересующей образовательной организ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независимой оценки качеств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9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Образовательные организации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частия в процедурах независимой оценки качества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результаты независимой оценки качества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ткрытость и доступ к всесторонней информации об осуществлении независимой оценки качества на всех ее этап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инимать участие в общероссийских, международных сопоставительных мониторинговых исследов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непринятие мер по устранению недостатков, выявленных в ходе независимой оценки качества в соответствии с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Организации и отдельные эксперты, осуществляющие процедуры независимой оценки кач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полученные результаты оценочных процедур, по итогам анализа формируют рекомендации по дальнейшему развитию образовательн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ейтингование образовательных организаций, другие оценочные процед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right="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 по заказу образовательных организаций экспертизу качества образования, которая заключается в систематическом, независимом и документированном процессе, экспертной оценке качества работы образовательной организации, ее подразделений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огласованным критериям оцен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8" w:leader="none"/>
          <w:tab w:val="left" w:pos="1080" w:leader="none"/>
          <w:tab w:val="left" w:pos="1440" w:leader="none"/>
        </w:tabs>
        <w:autoSpaceDE w:val="true"/>
        <w:ind w:left="0"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или разрабатывают электронную среду для организации оценочных процедур с использованием с целью повышения</w:t>
        <w:br/>
        <w:t>эффективности и прозрачности этих процед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871" w:leader="none"/>
          <w:tab w:val="left" w:pos="1080" w:leader="none"/>
          <w:tab w:val="left" w:pos="1440" w:leader="none"/>
        </w:tabs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871" w:leader="none"/>
          <w:tab w:val="left" w:pos="1080" w:leader="none"/>
          <w:tab w:val="left" w:pos="1440" w:leader="none"/>
        </w:tabs>
        <w:ind w:left="0"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" w:after="0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уществлению независимой системы оценки качества в установленном законодательством Российской Федерации порядке могут быть привлеч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рейтинговые агентства (при условии наличия в регионе 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центры оценки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эксперты или группы экспертов, имеющие соответствующий опыт участия в экспертных оценках качества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щественный сов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по поручению управления образования в подготовке проектов распорядительных документов, вносит в них свои предложения и замеч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в органы местного самоуправления в установленном порядке предложения по совершенствованию нормативных правовых актов, обеспечивающих реализацию государственной политики в сфере общего образования и закрепляющих выбранные приоритеты развития образования города Бузулу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развитию общественного участия в оценке качества общего образования, организации и проведению общественного наблюдения деятельности общеобразовательных организаций, обеспечению участия представителей общественности в процедурах аккредитации и лицензирования общеобразовательных организаций, аттестации педагогических кадров, в том числе готови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– экспертов регионального уровн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и программы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общеобразовательных организациях, содействия в привлечении системой общего образования средств из внебюджетных источ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едложения по улучшению качества услуг, предоставляемых образовательными организа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по организации общественной экспертизы предлагаемых и реализуемых методик независимой оценки ка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деятельности общественного совета, о результатах независимой оценки качества образовательной деятельности на официальных сайтах Управления образования администрации города Бузулука.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/секретарь общественного сове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заседаниях коллегий Управления образования администрации города Бузулука   при рассмотрении вопросов, подготовленных с учетом предложений и рекомендаций Совета, а также других вопросов, связанных с его деятельность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ластных мероприятиях, проводимых управлением образования: совещаниях, конференциях, выставках, образовательных и культурных мероприят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о поручению начальника управления образования интересы управления образования в общественных организац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Управление образования администрации города Бузулук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ует созданию условий для форм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звития в муниципалитет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координирует деятельность общественного сов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общественных советов предложения по планам мероприятий, направленных на проведение независимой оценки качества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размещение в открытом доступе на официальных электронных ресурсах в сети Интернет информации о деятельности муниципальной системы образования, публичных докладов, содержащих описание результатов независимой оценки ка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роведению рейтингов для образовательных организаций, содействуют их многообразию и учету их результатов при проведении муниципальных оценочных процеду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о созданию условий для обеспечения информационной открытости образовательных организ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размещает открытый список организаций, осуществляющих процедуры независимой оценки качества, физических лиц – экспертов муниципального уровня на сайте Управления образования администрации города Бузулу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ых договорах с руководителями образовательных организаций в показатели эффективности работы руководителей включают результаты независимой оценки качества и выполнения плана по устранению недостатков, выявленных в ходе такой оцен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форматов переговорных площадок рекомендуется использовать официальные электронные ресурсы в информационно-коммуникационной сети «Интернет», общественные слушания, заседания общественного совета и </w:t>
      </w:r>
      <w:r>
        <w:rPr>
          <w:rFonts w:cs="Times New Roman" w:ascii="Times New Roman" w:hAnsi="Times New Roman"/>
          <w:bCs/>
          <w:sz w:val="24"/>
          <w:szCs w:val="24"/>
        </w:rPr>
        <w:t>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 учреждение  города Бузулука «Центр развития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КУ «ЦРО») является подведомственной организацией Управления образования администрации города Бузулука, среди направлений деятельности которого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организационно-методическое обеспечение  проведения ВПР, итоговой аттестации выпускников образовательных организаций начального, основного общего и среднего общего образования, мониторинговых исследований по оценке ка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дур контроля за соответствием уровня и качества образования учащихся и подготовки выпускников требованиям федеральных государственных образовательных стандартов дошкольного,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деятельности по проведению мониторинговых и социологических исследований в сфере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независимой оценки качества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КУ «ЦРО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рганизационно-техническое обеспечение деятельности Общественного совета </w:t>
      </w:r>
      <w:r>
        <w:rPr>
          <w:rFonts w:cs="Times New Roman" w:ascii="Times New Roman" w:hAnsi="Times New Roman"/>
          <w:bCs/>
          <w:sz w:val="24"/>
          <w:szCs w:val="24"/>
        </w:rPr>
        <w:t>по проведению независимой оценки ка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заседания членов Общественного сов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нормативной и инструктивно-методической документации Общественного сов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Общественного совета, Управления образования администрации города Бузулук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консалтинговую помощь Общественному совету, а также  о</w:t>
      </w:r>
      <w:r>
        <w:rPr>
          <w:rFonts w:cs="Times New Roman" w:ascii="Times New Roman" w:hAnsi="Times New Roman"/>
          <w:bCs/>
          <w:sz w:val="24"/>
          <w:szCs w:val="24"/>
        </w:rPr>
        <w:t>рганизациям и отдельным экспертам, осуществляющим процедуры независимой оценки кач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для размещения на сайте управления образования администрации города Бузулук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и инструктивно-методическую документацию о проведении независимой оценки качеств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еятельности общественного совета по проведению независимой оценки кач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в сфере образования и открытые статистические данные, характеризующие результаты, условия и процесс образовательной деятельности в 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Использование инструментов независимой оценки качеств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независимой оценки качества осуществляются с целью  повышения     качества    предоставляемых     образовательных    услуг и призваны способство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8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нкурентно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8" w:leader="none"/>
          <w:tab w:val="left" w:pos="1080" w:leader="none"/>
        </w:tabs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8" w:leader="none"/>
          <w:tab w:val="left" w:pos="1080" w:leader="none"/>
        </w:tabs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управленческих решений на уровне муниципалитета  на основе результатов независимой оценки качества необходимо обеспечить соблюдение ряда усло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орода Бузулука и </w:t>
      </w:r>
      <w:r>
        <w:rPr>
          <w:rFonts w:cs="Times New Roman" w:ascii="Times New Roman" w:hAnsi="Times New Roman"/>
          <w:bCs/>
          <w:sz w:val="24"/>
          <w:szCs w:val="24"/>
        </w:rPr>
        <w:t>МКУ «ЦРО»</w:t>
      </w:r>
      <w:r>
        <w:rPr>
          <w:rFonts w:cs="Times New Roman" w:ascii="Times New Roman" w:hAnsi="Times New Roman"/>
          <w:sz w:val="24"/>
          <w:szCs w:val="24"/>
        </w:rPr>
        <w:t xml:space="preserve"> обсуждают возможность использования результатов независимой оценки качества для соответствующих управленческих решений, обеспечивают открытость информации о результатах обсу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едложений (методологии, инструментария) по проведению оценочных процедур учитываются актуальные интересы потребителей образовательных 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предложений по проведению процедур независимой оценки качества, включая инструменты оценки качества, согласовываются с Общественным советом, протоколы согласования размещаются на официальном электронном ресурсе управления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орода Бузулука и </w:t>
      </w:r>
      <w:r>
        <w:rPr>
          <w:rFonts w:cs="Times New Roman" w:ascii="Times New Roman" w:hAnsi="Times New Roman"/>
          <w:bCs/>
          <w:sz w:val="24"/>
          <w:szCs w:val="24"/>
        </w:rPr>
        <w:t>МКУ «ЦР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ют информация о деятельности Общественного совета, о результатах независимой оценки качества  образовательной деятельности организаций на официальном сайте Управления образования администрации города Бузулу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ивают открытость, доступность и прозрачность предоставляемой информации</w:t>
      </w:r>
      <w:r>
        <w:rPr>
          <w:rFonts w:cs="Times New Roman" w:ascii="Times New Roman" w:hAnsi="Times New Roman"/>
          <w:sz w:val="24"/>
          <w:szCs w:val="24"/>
        </w:rPr>
        <w:t>, не противоречив законодательству РФ.</w:t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необходимой и достоверной информации  для проведения независимой оценки  качества условий осуществления образовательной деятельности муниципальными образовательными  организациями города Бузулу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ой необходимой и достоверной информации об образовательной деятельности организаций содержит в себе показатели условий и результатов образовательного процесса в дошкольных и общеобразовательных организациях, реализующих образовательные программы дошкольного, начального, основного общего и средне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показатели могут быть представлены в публичном отчете дошкольных и общеобразовательных организаций или в открытых статистических данных, размещенных в информационно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040"/>
        <w:gridCol w:w="8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ей кач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овий для предоставления усл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обуче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а в начальной шко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а в основной шко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а в средней шко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имеющих возможность заниматься в оборудованных специализированных кабинетах (кабинет физики, химии, ОБЖ, биологии, информатики, технологии, иностранного языка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бинетов в ОО, имеющих оборудованное место учител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1 компьютер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бинетов в ОО, оборудованных интерактивной доско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имеют возможность пользоваться компьютером с выходом в Интернет.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имеющих возможность использования переносных компьютеров.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ходимых компонентов на CD и DVD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ам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аглядные пособи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ренажёры и практику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О (от общего числа педагогов), имеющих высшее профессиональное образова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возрасте до 30 лет в общей численности учителей О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(от общего числа педагогов), прошедших курсы повышения квалификации за три последних г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- «условных специалистов» от общего числа уч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а-психолога в ОО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еализации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количества детей, посещающих ДОО к количеству детей, не посещающих ДОО. 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П ДО требованиям ФГОС к структуре и ее объему. 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их условий реализации ОП ДО.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-пространственной среды требованиям ФГОС.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дивидуального развития ребенка. </w:t>
            </w:r>
          </w:p>
        </w:tc>
      </w:tr>
      <w:tr>
        <w:trPr>
          <w:trHeight w:val="3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ГОС ДО к кадровым условиям реализации ОП ДО.</w:t>
            </w:r>
          </w:p>
        </w:tc>
      </w:tr>
      <w:tr>
        <w:trPr>
          <w:trHeight w:val="13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еализации ФГОС НОО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для которых организованы оборудованные постоянно действующие площад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блюдений, исслед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оделирования, констру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площадки.</w:t>
            </w:r>
          </w:p>
        </w:tc>
      </w:tr>
      <w:tr>
        <w:trPr>
          <w:trHeight w:val="15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для которых оборудованы помещения (кабинеты) для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ым искус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ей.</w:t>
            </w:r>
          </w:p>
        </w:tc>
      </w:tr>
      <w:tr>
        <w:trPr>
          <w:trHeight w:val="9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еализации ФГОС ООО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обеспеченных специализированным программно-аппаратным комплексом педагога (СПАК).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еспеченных специализированным программно-аппаратным комплексом обучающихся (СПАК).</w:t>
            </w:r>
          </w:p>
        </w:tc>
      </w:tr>
      <w:tr>
        <w:trPr>
          <w:trHeight w:val="6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еспеченных цифровой лабораторной учебной техни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занятий физкультурой и спортом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еспеченных в  соответствии ФГОС и ООП НОО, ООО О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(ых) зала(ов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площад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а.</w:t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го обуче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8-9 классов, охваченных предпрофильной подготовкой.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0-11 классов, охваченных профильной подготовко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чного фон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обучения детей с ограниченными возможностями здоровь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й среды в О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.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специализированной (коррекционной) помощи детям.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.</w:t>
            </w:r>
          </w:p>
        </w:tc>
      </w:tr>
      <w:tr>
        <w:trPr>
          <w:trHeight w:val="5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й работы с детьми ограниченными возможностями здоровь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лучения дополнительного образования и организации досуговой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кружковой работой, факультативными занятиями и спортивными секция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еречень направлений образовательной деятель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программ дополнительного образования в соответствии с требованиями к ним и их реализац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возможности и наличие специализированных помещении для получения дополнительного образования.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О, охваченных горячим питанием.</w:t>
            </w:r>
          </w:p>
        </w:tc>
      </w:tr>
      <w:tr>
        <w:trPr>
          <w:trHeight w:val="10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отдыхом в пришкольном лагере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а, предоставляемых услуг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 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ЕГЭ.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(по 100 балльной шкале) по каждому предмет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а в рамках ЕГЭ (результат профильной подготовки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учащихся, получавших подготовку по определенному профилю, и числа сдающих ЕГЭ по данному профил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ВЭ (для специальных  (коррекционных) учреждений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 итоговую аттестацию в форме ГВЭ (% успеваемости) по обязатель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казавших в ходе аттестации в форме ГВЭ  хорошие и отличные результаты («4» и «5»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-9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 итоговую аттестацию в форме ГИА-9 (% успеваемости) по обязатель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казавших в ходе аттестации в форме ГИА-9  хорошие и отличные результаты («4» и «5»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на бюджетные отделения в учреждения высшего профессионального образ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в олимпиадах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в муниципальном этапе Всероссийской олимпиады школьни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в региональном этапе Всероссийской олимпиады школьни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в  заключительном этапе Всероссийской олимпиады школьников.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организации досуговой деятельности и дополнительного образования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и ученических коллективов в муниципальных, региональных, федеральных конкурсах и соревнованиях (за последние три года).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стижениях и проблемах социализаци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овершивших правонаруш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сещающих школ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 и внешние связи ОО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-государственного управле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органа общественно-государственного управления (общественный совет ОО, попечительский совет и т.д.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и мероприятий, реализуемых в интересах и с участием местного сообщества и социальных партнеров (в течение последних трех лет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нсорских средств, привлеченных в пользу ОО (в течение последних трех лет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взаимодействи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ОО в ассоциациях, профессиональных объединениях; взаимодействие с организациями профессионального образ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ОО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ые показатели ОО в различных профессиональных мониторинга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й базы ОО (Устав, лицензия, программа развития, программа деятельности, основная образовательная программа)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бразовательной деятель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О в различных конкурсах, в том числе профессиональных (за последние три года).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потребителей качеством образовательных услуг. 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ерешедших во время обучения в другие учебные заведения микрорайон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0:00Z</dcterms:created>
  <dc:creator>USER</dc:creator>
  <dc:description/>
  <cp:keywords/>
  <dc:language>en-US</dc:language>
  <cp:lastModifiedBy>Пользователь</cp:lastModifiedBy>
  <cp:lastPrinted>2019-05-24T09:33:00Z</cp:lastPrinted>
  <dcterms:modified xsi:type="dcterms:W3CDTF">2019-05-27T06:31:00Z</dcterms:modified>
  <cp:revision>5</cp:revision>
  <dc:subject/>
  <dc:title/>
</cp:coreProperties>
</file>